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</w:t>
      </w:r>
      <w:r>
        <w:rPr>
          <w:rFonts w:ascii="楷体_GB2312;楷体" w:hAnsi="楷体_GB2312;楷体" w:eastAsia="楷体_GB2312;楷体"/>
          <w:sz w:val="44"/>
          <w:szCs w:val="44"/>
          <w:lang w:eastAsia="zh-CN"/>
        </w:rPr>
        <w:t>花都区</w:t>
      </w:r>
      <w:r>
        <w:rPr>
          <w:rFonts w:ascii="楷体_GB2312;楷体" w:hAnsi="楷体_GB2312;楷体" w:eastAsia="楷体_GB2312;楷体"/>
          <w:sz w:val="44"/>
          <w:szCs w:val="44"/>
        </w:rPr>
        <w:t>劳动人事争议仲裁委员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仲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裁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裁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决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穗花劳人仲案〔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right="2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bookmarkStart w:id="0" w:name="OLE_LINK16"/>
      <w:r>
        <w:rPr>
          <w:rFonts w:ascii="仿宋_GB2312;仿宋" w:hAnsi="仿宋_GB2312;仿宋" w:eastAsia="仿宋_GB2312;仿宋"/>
          <w:sz w:val="32"/>
          <w:szCs w:val="32"/>
        </w:rPr>
        <w:t>于</w:t>
      </w:r>
      <w:bookmarkEnd w:id="0"/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</w:rPr>
        <w:t>197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出生，住址：四川省营山县朗池街道河堰社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ind w:right="2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：曾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，广东观佑律师事务所律师。</w:t>
      </w:r>
    </w:p>
    <w:p>
      <w:pPr>
        <w:pStyle w:val="Normal"/>
        <w:ind w:right="2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申请人：</w:t>
      </w:r>
      <w:bookmarkStart w:id="1" w:name="OLE_LINK15"/>
      <w:r>
        <w:rPr>
          <w:rFonts w:ascii="仿宋_GB2312;仿宋" w:hAnsi="仿宋_GB2312;仿宋" w:eastAsia="仿宋_GB2312;仿宋"/>
          <w:sz w:val="32"/>
          <w:szCs w:val="32"/>
        </w:rPr>
        <w:t>广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，住所：广州市花都区秀全街迎宾大道西</w:t>
      </w:r>
      <w:r>
        <w:rPr>
          <w:rFonts w:eastAsia="仿宋_GB2312;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eastAsia="仿宋_GB2312;仿宋"/>
          <w:sz w:val="32"/>
          <w:szCs w:val="32"/>
        </w:rPr>
        <w:t>号（自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办公楼）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室。</w:t>
      </w:r>
    </w:p>
    <w:p>
      <w:pPr>
        <w:pStyle w:val="Normal"/>
        <w:ind w:right="2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案由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伤待遇纠纷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诉被申请人广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有限公司劳动争议一案，</w:t>
      </w:r>
      <w:r>
        <w:rPr>
          <w:rFonts w:ascii="仿宋_GB2312;仿宋" w:hAnsi="仿宋_GB2312;仿宋" w:cs="宋体" w:eastAsia="仿宋_GB2312;仿宋"/>
          <w:sz w:val="32"/>
          <w:szCs w:val="32"/>
        </w:rPr>
        <w:t>本委依法受理并进行开庭审理，申请人委托代理人</w:t>
      </w:r>
      <w:r>
        <w:rPr>
          <w:rFonts w:ascii="仿宋_GB2312;仿宋" w:hAnsi="仿宋_GB2312;仿宋" w:eastAsia="仿宋_GB2312;仿宋"/>
          <w:sz w:val="32"/>
          <w:szCs w:val="32"/>
        </w:rPr>
        <w:t>曾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到庭参加了庭审，被申请人经依法通知后无正当理由未到庭，本委依法对其作缺席审理。本案现已审理终结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的仲裁请求为：一、请求裁决被申请人向申请人支付医疗费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、鉴定费</w:t>
      </w:r>
      <w:r>
        <w:rPr>
          <w:rFonts w:eastAsia="仿宋_GB2312;仿宋" w:ascii="仿宋_GB2312;仿宋" w:hAnsi="仿宋_GB2312;仿宋"/>
          <w:sz w:val="32"/>
          <w:szCs w:val="32"/>
        </w:rPr>
        <w:t>390</w:t>
      </w:r>
      <w:r>
        <w:rPr>
          <w:rFonts w:ascii="仿宋_GB2312;仿宋" w:hAnsi="仿宋_GB2312;仿宋" w:eastAsia="仿宋_GB2312;仿宋"/>
          <w:sz w:val="32"/>
          <w:szCs w:val="32"/>
        </w:rPr>
        <w:t>元、一次性伤残就业补助金</w:t>
      </w:r>
      <w:r>
        <w:rPr>
          <w:rFonts w:eastAsia="仿宋_GB2312;仿宋" w:ascii="仿宋_GB2312;仿宋" w:hAnsi="仿宋_GB2312;仿宋"/>
          <w:sz w:val="32"/>
          <w:szCs w:val="32"/>
        </w:rPr>
        <w:t>55410.6</w:t>
      </w:r>
      <w:r>
        <w:rPr>
          <w:rFonts w:ascii="仿宋_GB2312;仿宋" w:hAnsi="仿宋_GB2312;仿宋" w:eastAsia="仿宋_GB2312;仿宋"/>
          <w:sz w:val="32"/>
          <w:szCs w:val="32"/>
        </w:rPr>
        <w:t>元、一次性工伤医疗补助金</w:t>
      </w:r>
      <w:r>
        <w:rPr>
          <w:rFonts w:eastAsia="仿宋_GB2312;仿宋" w:ascii="仿宋_GB2312;仿宋" w:hAnsi="仿宋_GB2312;仿宋"/>
          <w:sz w:val="32"/>
          <w:szCs w:val="32"/>
        </w:rPr>
        <w:t>7915.8</w:t>
      </w:r>
      <w:r>
        <w:rPr>
          <w:rFonts w:ascii="仿宋_GB2312;仿宋" w:hAnsi="仿宋_GB2312;仿宋" w:eastAsia="仿宋_GB2312;仿宋"/>
          <w:sz w:val="32"/>
          <w:szCs w:val="32"/>
        </w:rPr>
        <w:t>元、一次性伤残就业补助金</w:t>
      </w:r>
      <w:r>
        <w:rPr>
          <w:rFonts w:eastAsia="仿宋_GB2312;仿宋" w:ascii="仿宋_GB2312;仿宋" w:hAnsi="仿宋_GB2312;仿宋"/>
          <w:sz w:val="32"/>
          <w:szCs w:val="32"/>
        </w:rPr>
        <w:t>31663.2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停工留薪期工资</w:t>
      </w:r>
      <w:r>
        <w:rPr>
          <w:rFonts w:eastAsia="仿宋_GB2312;仿宋" w:ascii="仿宋_GB2312;仿宋" w:hAnsi="仿宋_GB2312;仿宋"/>
          <w:sz w:val="32"/>
          <w:szCs w:val="32"/>
        </w:rPr>
        <w:t>31399.34</w:t>
      </w:r>
      <w:r>
        <w:rPr>
          <w:rFonts w:ascii="仿宋_GB2312;仿宋" w:hAnsi="仿宋_GB2312;仿宋" w:eastAsia="仿宋_GB2312;仿宋"/>
          <w:sz w:val="32"/>
          <w:szCs w:val="32"/>
        </w:rPr>
        <w:t>元，以上合计</w:t>
      </w:r>
      <w:r>
        <w:rPr>
          <w:rFonts w:eastAsia="仿宋_GB2312;仿宋" w:ascii="仿宋_GB2312;仿宋" w:hAnsi="仿宋_GB2312;仿宋"/>
          <w:sz w:val="32"/>
          <w:szCs w:val="32"/>
        </w:rPr>
        <w:t>129278.9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本案相关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22325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查明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受伤时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工伤认定及鉴定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申请人所受伤害被认定为工伤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经鉴定，申请人劳动能力障碍等级为十级，停工留薪期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申请仲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，申请人提出撤回关于医疗费的项仲裁请求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认定情况如下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本委依法组成仲裁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公开开庭进行审理本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被申请人没有正当理由拒绝出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也没有向本委提交任何答辩资料。根据</w:t>
      </w:r>
      <w:bookmarkStart w:id="2" w:name="OLE_LINK4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中华人民共和国劳动争议调解仲裁法》第三十六条</w:t>
      </w:r>
      <w:bookmarkEnd w:id="2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规定，本委依法对被申请人作出缺席裁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伤待遇支付问题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委认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</w:t>
      </w:r>
      <w:bookmarkStart w:id="3" w:name="OLE_LINK5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广东省工伤保险条例》第四十一条</w:t>
      </w:r>
      <w:bookmarkEnd w:id="3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定，因用人单位未依法缴纳工伤保险费，职工发生工伤事故的，由用人单位支付相关工伤保险待遇。据《认定工伤决定书》及广州市劳动能力鉴定委员会作出的《初次鉴定（确认）结论书》，均显示用人单位为本案被申请人，本案被申请人作为用人单位，其未提供证据已为申请人依法缴纳社会保险，申请人可经社会保险基金申领相关待遇，现申请人发生工伤并被鉴定为十级伤残，被申请人应承担工伤保险待遇支付责任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撤回仲裁请求问题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委认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人要求撤回关于医疗费的仲裁请求，是其对自己权利的处分，根据</w:t>
      </w:r>
      <w:bookmarkStart w:id="4" w:name="OLE_LINK10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劳动人事争议仲裁办案规则》第三十五条</w:t>
      </w:r>
      <w:bookmarkEnd w:id="4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定，本委准许申请人撤回该项仲裁申请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劳动关系解除时间问题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申请人主张双方劳动关系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解除，解除原因是自行离职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委认为，申请人停工留薪期后没有回公司上班，被申请人单位也未再对申请人进行有效的用工管理，双方未再进行实际用工，双方以实际行为解除了劳动关系，因此，本委对申请人主张的解除时间予以支持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月均工资问题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委认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人主张工资是按天计算，每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虽提供手写的工资表证明其工资，但该证据没有被申请人签字或盖章，且在庭审中又主张</w:t>
      </w:r>
      <w:bookmarkStart w:id="5" w:name="OLE_LINK1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受伤前及解除劳动关系前月均工资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1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bookmarkEnd w:id="5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按照上年度广州市社平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算），根据</w:t>
      </w:r>
      <w:bookmarkStart w:id="6" w:name="OLE_LINK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广东省工资支付条例》第四十八条</w:t>
      </w:r>
      <w:bookmarkEnd w:id="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定，因工资支付发生争议，用人单位负有举证责任。被申请人无正当理由缺席庭审，也未向本委提供任何证据证实申请人的工资情况，依法应承担举证不能的不利后果。因此，本委对申请人主张的受伤前及解除劳动关系前月均工资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1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予以采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停工留薪期期间的工资问题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委认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广东省工伤保险条例》</w:t>
      </w:r>
      <w:bookmarkStart w:id="7" w:name="OLE_LINK8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十五条</w:t>
      </w:r>
      <w:bookmarkEnd w:id="7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定，职工因工伤需要暂停工作接受工伤医疗的，在停工留薪期内，原工资福利待遇不变，由所在单位按月支付。本案申请人庭审时确认被申请人已支付其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同意在停工留薪期工资中予以抵扣。经核算，被申请人应依法支付申请人</w:t>
      </w:r>
      <w:bookmarkStart w:id="8" w:name="OLE_LINK1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停工留薪期期间的工资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bookmarkEnd w:id="8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1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791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一次性伤残补助金、一次性工伤医疗补助金、 一次性伤残就业补助金问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委认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广东省工伤保险条例》</w:t>
      </w:r>
      <w:bookmarkStart w:id="9" w:name="OLE_LINK9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三十二条、第三十三条、第六十四条</w:t>
      </w:r>
      <w:bookmarkEnd w:id="9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规定，申请人被鉴定为十级伤残，其要求一次性伤残补助金、一次性伤残就业补助金、一次性工伤医疗补助金的请求，本委予以支持。经核算，被申请人应依法支付申请人</w:t>
      </w:r>
      <w:bookmarkStart w:id="10" w:name="OLE_LINK13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次性伤残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41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（计算公式：</w:t>
      </w:r>
      <w:bookmarkStart w:id="11" w:name="OLE_LINK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15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bookmarkEnd w:id="1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），一次性伤残就业补助金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66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（计算公式：</w:t>
      </w:r>
      <w:bookmarkStart w:id="12" w:name="OLE_LINK3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15.8</w:t>
      </w:r>
      <w:bookmarkEnd w:id="12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），一次性工伤医疗补助金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15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bookmarkEnd w:id="10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计算公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15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关于鉴定费问题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委认为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申请人要求被申请人支付其申请劳动能力鉴定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并提交了相关发票，被申请人无正当理由缺席庭审，也未递交证据证明其已支付鉴定费，应承担不利后果，根据《广州市职工伤病劳动能力鉴定办法》第十九条的规定，本委对申请人该项仲裁请求予以支持，被申请人应依法支付申请人鉴定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color w:val="22325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裁决结果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223259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中华人民共和国劳动争议调解仲裁法》第三十六条、</w:t>
      </w:r>
      <w:r>
        <w:rPr>
          <w:rFonts w:ascii="仿宋_GB2312;仿宋" w:hAnsi="仿宋_GB2312;仿宋" w:cs="宋体" w:eastAsia="仿宋_GB2312;仿宋"/>
          <w:color w:val="223259"/>
          <w:kern w:val="0"/>
          <w:sz w:val="32"/>
          <w:szCs w:val="32"/>
        </w:rPr>
        <w:t>第五十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《广东省工伤保险条例》第二十五条、第三十二条、第三十三条、第四十一条、第六十四条，《广东省工资支付条例》第四十八条，《广州市职工伤病劳动能力鉴定办法》第十九条，《劳动人事争议仲裁办案规则》第三十五条，《关于职工全年月平均工作时间和工资折算问题的通知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之规定，裁决如下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22325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本裁决书生效之日起三日内，被申请人</w:t>
      </w:r>
      <w:r>
        <w:rPr>
          <w:rFonts w:ascii="仿宋_GB2312;仿宋" w:hAnsi="仿宋_GB2312;仿宋" w:eastAsia="仿宋_GB2312;仿宋"/>
          <w:sz w:val="32"/>
          <w:szCs w:val="32"/>
        </w:rPr>
        <w:t>广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次性支付申请人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停工留薪期期间的工资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bookmarkStart w:id="13" w:name="OLE_LINK11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裁决书生效之日起三日内，被申请人广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限公司一次性支付申请人</w:t>
      </w:r>
      <w:bookmarkEnd w:id="13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次性伤残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41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一次性伤残就业补助金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66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一次性工伤医疗补助金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15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本裁决书生效之日起三日内，被申请人</w:t>
      </w:r>
      <w:r>
        <w:rPr>
          <w:rFonts w:ascii="仿宋_GB2312;仿宋" w:hAnsi="仿宋_GB2312;仿宋" w:eastAsia="仿宋_GB2312;仿宋"/>
          <w:sz w:val="32"/>
          <w:szCs w:val="32"/>
        </w:rPr>
        <w:t>广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次性支付申请人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鉴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仲裁裁决为非终局裁决。当事人如不服本裁决，可自收到本裁决书之日起十五日内向有管辖权的人民法院起诉；期满不起诉的，本裁决即发生法律效力。本裁决发生法律效力后，一方不执行本裁决，另一方可向有管辖权的人民法院申请强制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300"/>
          <w:kern w:val="0"/>
          <w:sz w:val="32"/>
          <w:szCs w:val="32"/>
        </w:rPr>
        <w:t>仲裁员：</w:t>
      </w:r>
      <w:r>
        <w:rPr>
          <w:rFonts w:eastAsia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****</w:t>
      </w: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16"/>
          <w:kern w:val="0"/>
          <w:sz w:val="32"/>
          <w:szCs w:val="32"/>
        </w:rPr>
        <w:t>二〇二五年</w:t>
      </w:r>
      <w:r>
        <w:rPr>
          <w:rFonts w:ascii="仿宋_GB2312;仿宋" w:hAnsi="仿宋_GB2312;仿宋" w:eastAsia="仿宋_GB2312;仿宋"/>
          <w:spacing w:val="16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16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16"/>
          <w:kern w:val="0"/>
          <w:sz w:val="32"/>
          <w:szCs w:val="32"/>
          <w:lang w:eastAsia="zh-CN"/>
        </w:rPr>
        <w:t>二十一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pacing w:val="300"/>
          <w:kern w:val="0"/>
          <w:sz w:val="32"/>
          <w:szCs w:val="32"/>
        </w:rPr>
        <w:t>书记员：</w:t>
      </w:r>
      <w:r>
        <w:rPr>
          <w:rFonts w:eastAsia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asee</dc:creator>
  <dc:description/>
  <dc:language>en-US</dc:language>
  <cp:lastModifiedBy>llzh</cp:lastModifiedBy>
  <dcterms:modified xsi:type="dcterms:W3CDTF">2025-07-04T09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E2A07F195C5160B82F7679334CE35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zYjVmZmU4NjUwOGYwNmM3NDgyNDdjMGI1ZWE0NzkiLCJ1c2VySWQiOiIyNDY2ODg2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